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убличных слушаний, состоявшихс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депутатов Кочковского района 10 июня 2011 года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Совету депутатов Кочковского района рассмотреть проект муниципального правового акта о внесении изменений в Устав Кочковского района на сессии Совета депутатов с учетом поступивших предложений в ходе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 Кочковского района В.А. Васи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для внесения изменений в Устав Кочковского района, поступившие в ходе проведения публичных слуша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 </w:t>
      </w:r>
      <w:r>
        <w:rPr>
          <w:sz w:val="28"/>
          <w:szCs w:val="28"/>
        </w:rPr>
        <w:t>Статью  7 «Муниципальные выборы» изложить в следующей редакции 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Статья 7.  Муниципальные выбор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выборы проводятся в целях избрания депутатов Совета депутатов, Главы района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Совета депутатов применяется смешанная избирательная система, при которой 13 депутатов Совета депутатов Кочковского района избирается по единому избирательному округу пропорционально числу голосов, поданных за списки кандидатов, а 12 депутатов -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выборов принимается Советом депутатов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становленные в настоящем пункте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нями голосования на выборах в органы местного самоуправления является второе воскресенье марта или в случаях, предусмотренных федеральным законом, второе воскресенье октября года, в котором истекают сроки полномочий указанных органов или депутатов Совета депутатов за исключением случаев, предусмотренных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дготовка и проведение муниципальных выборов осуществляются в соответствии с федеральным законом, законами Новосибир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тоги муниципальных выборов подлежат официальному опубликованию.»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В статье 5 «Вопросы местного значения Кочковского района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 части 1 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ункт 12 части 1 Устава вступает в силу с 01.01. 2012 год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cs="Calibri"/>
          <w:szCs w:val="28"/>
        </w:rPr>
        <w:t xml:space="preserve">Пункт 6 части 1 статьи 5.1. </w:t>
      </w:r>
      <w:r>
        <w:rPr>
          <w:szCs w:val="28"/>
        </w:rPr>
        <w:t xml:space="preserve">«Права органов местного самоуправления Кочковского района на решение вопросов, не отнесенных к вопросам местного  значения Кочковского района» </w:t>
      </w:r>
      <w:r>
        <w:rPr>
          <w:rFonts w:cs="Calibri"/>
          <w:szCs w:val="28"/>
        </w:rPr>
        <w:t>утрачивает силу с 01.01. 2012 го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4. В статье 26 «Полномочия администрации 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ункт 12 статьи 26 Устава вступает  в силу с 01.01. 2012 г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33 «Муниципальное имущество» 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ункт 8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8) имущество, предназначенное для создания условий для оказания медицинской помощи населению на территории Кочковского района;»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(пункт 8 части 2 статьи 33 Устава </w:t>
      </w:r>
      <w:r>
        <w:rPr>
          <w:sz w:val="28"/>
          <w:szCs w:val="28"/>
        </w:rPr>
        <w:t>вступает  в силу с 01.01. 2012 года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часть 4 </w:t>
      </w:r>
      <w:r>
        <w:rPr>
          <w:sz w:val="28"/>
        </w:rPr>
        <w:t>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2:00Z</dcterms:created>
  <dc:creator>User</dc:creator>
  <dc:description/>
  <cp:keywords/>
  <dc:language>en-US</dc:language>
  <cp:lastModifiedBy>User</cp:lastModifiedBy>
  <dcterms:modified xsi:type="dcterms:W3CDTF">2014-10-07T03:42:00Z</dcterms:modified>
  <cp:revision>2</cp:revision>
  <dc:subject/>
  <dc:title>Рекомендации публичных слушаний, состоявшихся </dc:title>
</cp:coreProperties>
</file>